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2600</wp:posOffset>
                </wp:positionV>
                <wp:extent cx="258889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810895"/>
                                        <wp:effectExtent l="0" t="0" r="0" b="0"/>
                                        <wp:docPr id="2" name="Slika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 E P U B L I K A  H R V A T S K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pl-PL" w:eastAsia="en-US"/>
                                    </w:rPr>
                                    <w:t>MINISTARSTVO PRAVOSUĐ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greb, 10. srpnja 201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7.1pt;mso-wrap-distance-left:0pt;mso-wrap-distance-right:9pt;mso-wrap-distance-top:0pt;mso-wrap-distance-bottom:0pt;margin-top:3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810895"/>
                                  <wp:effectExtent l="0" t="0" r="0" b="0"/>
                                  <wp:docPr id="3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  <w:t>R E P U B L I K A  H R V A T S K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MINISTARSTVO PRAVOSUĐ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greb, 10. srpnja 201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JAVNI POZIV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financiranje aktivnosti partnerske mreže organizacija za podršku i pomoć žrtvama i svjedocima u županijama u kojima nisu osnovani odjeli za podršku žrtvama i svjedoc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Ministarstvo pravosuđa poziva udruge da se u skladu s ovim Javnim pozivom prijave za financiranje programa partnerske mreže organizacija za podršku i pomoć žrtvama i svjedocima u županijama u kojima nisu osnovani odjeli za podršku žrtvama i svjedocima projekata od strane postojećih organizacija civilnog društva u Republici Hrvatskoj za 2017. godin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>Udruge sukladno ovom Javnom pozivu mogu prijaviti program za sljedeće prioritetno područje i aktivnosti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IGURAVANJE PRUŽANJA PODRŠKE ŽRTVAMA I SVJEDOCIMA U ŽUPANIJAMA U KOJIMA NISU OSNOVANI ODJELI ZA PODRŠKU ŽRTVAMA I SVJEDOCIMA USPOSTAVOM PARTNERSKE MREŽE ORGANIZACIJA 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ioritetno područje obuhvaća sljedeće aktivnost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ordinacija i standardiziranje rada partnerskih organizacija, ujednačavanje prakse i osiguranje visoke razine standarda i kvalitete pruženih usluga žrtvama i svjedocima </w:t>
      </w:r>
    </w:p>
    <w:p>
      <w:pPr>
        <w:pStyle w:val="Bezproreda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naživanje žrtava pružanjem emocionalne i praktične podrške, tehničkih i praktičnih informacija i informacija o pravima telefonskim putem, u osobnom kontaktu i putem elektroničke pošte pružanje psihosocijalne i savjetodavne pomoći žrtvama kroz individualni i/ili grupni rad, pratnjom i pružanjem podrške žrtvama na sudu, osiguravanje pružanja navedenih oblika podrške žrtvama i svjedocima od prijave kaznenog djela policiji ili državnom odvjetništvu, tijekom istrage na državnom odvjetništvu odnosno tijekom prethodnog i kaznenog postupka, kao i tijekom prekršajnog postupka (žrtvama obiteljskog nasilja) te nakon završetka sudskog postupka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pružanje navedenih oblika pomoći i podrške u prostorijama organizacije ili drugom prikladnom mjestu, pratnja žrtve prilikom sudjelovanja u radnjama nadležnih institucija (sudovi, policija i druge institucije) u mjestu sjedišta udruge kao i na terenu izvan sjedišta udruge tijekom radnog vremena institucija,</w:t>
      </w:r>
    </w:p>
    <w:p>
      <w:pPr>
        <w:pStyle w:val="Bezproreda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redovanje i suradnja s drugim državnim i organizacijama civilnog društva i tijelima radi pomoći žrtvama i svjedocima u ostvarivanju prava i osiguranja adekvatnih oblika pomoći (sudovi, policija, državna odvjetništva, centri za socijalnu skrb, jedinice lokalne i područne (regionalne) samouprave) organiziranjem sastanaka i dogovaranjem suradnje, </w:t>
      </w:r>
    </w:p>
    <w:p>
      <w:pPr>
        <w:pStyle w:val="Bezproreda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ržavanje edukacija za provoditelje aktivnosti </w:t>
      </w:r>
    </w:p>
    <w:p>
      <w:pPr>
        <w:pStyle w:val="Bezproreda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sko uključenje volontera u poslove pružanja podrške, koordinacija i praćenje rada volontera</w:t>
      </w:r>
    </w:p>
    <w:p>
      <w:pPr>
        <w:pStyle w:val="Bezproreda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dizanje javne svijesti o pravima žrtava i sustavu podrške žrtvama i svjedocima u Republici Hrvatskoj (letci, brošure, plakati, medijske/promidžbene aktivnosti)</w:t>
      </w:r>
    </w:p>
    <w:p>
      <w:pPr>
        <w:pStyle w:val="Bezproreda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ogram se mora provoditi na području Republike Hrvats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u na Poziv može podnijeti udruga koja j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ruga je upisana u Registar udruga sukladno Zakonu o udrugama (Narodne novine broj 74/14)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uga je uskladila svoj statut sa odredbama Zakona o udrugama (Narodne novine broj 74/14) ili je podnijela zahtjev za usklađivanjem statuta nadležnom uredu (što dokazuje potvrdom nadležnog ureda); 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druga je upisana u Registar neprofitnih organizacija i vodi transparentno financijsko poslovanje u skladu s propisima o računovodstvu neprofitnih organizacija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druga djeluje u službi općeg/zajedničkog dobra i u skladu s općim vrednotama utvrđenim Ustavom Republike Hrvatske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ovlaštena za zastupanje udruge (i potpisivanje ugovora o dodjeli financijskih sredstava) je u mandatu, što se potvrđuje uvidom u Registar udruga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/>
      </w:pPr>
      <w:r>
        <w:rPr>
          <w:sz w:val="22"/>
          <w:szCs w:val="22"/>
        </w:rPr>
        <w:t>udruga je ispunila ugovorene obveze preuzete temeljem prijašnjih ugovora o dodjeli bespovratnih sredstava prema Ministarstvu, te svim drugim davateljima financijskih sredstava iz javnih izvora, što potvrđuje izjavom koju potpisuje osoba ovlaštena za zastupanje udruge (obrazac B6)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druga ispunjava obveze plaćanja doprinosa za mirovinsko i zdravstveno osiguranje i plaćanja poreza, te drugih davanja prema državnom proračunu i proračunima jedinica lokalne samouprave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otiv osobe ovlaštene za zastupanje udruge i voditelja programa ne vodi se kazneni postupak i nisu pravomoćno osuđene za prekršaj određen člankom 48. stavkom 2. alinejom c, odnosno pravomoćno osuđeni za počinjenje kaznenog djela određenog člankom 48. stavkom 2. alinejom d Uredbe o kriterijima, mjerilima i postupcima financiranja i ugovaranja programa i projekata od interesa za opće dobro koje provode udruge (Narodne novine broj 74/14)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/>
      </w:pPr>
      <w:r>
        <w:rPr>
          <w:sz w:val="22"/>
          <w:szCs w:val="22"/>
        </w:rPr>
        <w:t>udruga ima: općim aktom uspostavljen model dobrog financijskog upravljanja i kontrole, te način sprječavanja sukoba interesa pri raspolaganju javnim sredstvima, prikladan način javnog objavljivanja programskog i financijskog izvještaja o radu za proteklu godinu (na mrežnim stranicama udruge ili drugi odgovarajući način), odgovarajuće organizacijske kapacitete i ljudske resurse za provedbu programa;</w:t>
      </w:r>
    </w:p>
    <w:p>
      <w:pPr>
        <w:pStyle w:val="Normal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ima usvojen Financijski plan i Program rada udruge za 2017. godinu;</w:t>
      </w:r>
    </w:p>
    <w:p>
      <w:pPr>
        <w:pStyle w:val="Odlomakpopisa"/>
        <w:numPr>
          <w:ilvl w:val="0"/>
          <w:numId w:val="1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uga prijavljuje program koji je besplatan za korisnike; </w:t>
      </w:r>
    </w:p>
    <w:p>
      <w:pPr>
        <w:pStyle w:val="Odlomakpopisa"/>
        <w:numPr>
          <w:ilvl w:val="0"/>
          <w:numId w:val="1"/>
        </w:numPr>
        <w:ind w:left="284" w:right="142" w:hanging="284"/>
        <w:jc w:val="both"/>
        <w:rPr/>
      </w:pPr>
      <w:r>
        <w:rPr>
          <w:sz w:val="22"/>
          <w:szCs w:val="22"/>
        </w:rPr>
        <w:t>osigurala je organizacijske, ljudske, prostorne i djelomično financijske resurse za obavljanje djelatnosti sukladno Financijskom planu i Programu rada udruge;</w:t>
      </w:r>
    </w:p>
    <w:p>
      <w:pPr>
        <w:pStyle w:val="Bezproreda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  <w:lang w:val="en-US" w:eastAsia="en-US"/>
        </w:rPr>
        <w:t xml:space="preserve">udruga koja je nositelj programa partnerske mreže organizacija i koja je prijavitelj na ovaj natječaj je organizacija koja ostvaruje partnerstvo s organizacijama koje će provoditi aktivnosti u minimalno 9 županija u kojima nisu osnovani odjeli za podršku žrtvama i svjedocima, a u kojima će provoditi programske aktivnosti;    </w:t>
      </w:r>
    </w:p>
    <w:p>
      <w:pPr>
        <w:pStyle w:val="Bezproreda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udruga djeluje </w:t>
      </w:r>
      <w:r>
        <w:rPr>
          <w:sz w:val="22"/>
          <w:szCs w:val="22"/>
          <w:u w:val="single"/>
        </w:rPr>
        <w:t>najmanje tri godin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ljučno s danom objave Javnog poziva u Republici Hrvatskoj; </w:t>
      </w:r>
    </w:p>
    <w:p>
      <w:pPr>
        <w:pStyle w:val="Bezproreda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ja ima prethodno iskustvo u izravnom radu sa žrtvama i svjedocima (pružanje informacija i  psihosocijalne pomoći i podrške);</w:t>
      </w:r>
    </w:p>
    <w:p>
      <w:pPr>
        <w:pStyle w:val="Bezproreda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oji ima prethodno iskustvo u provođenju edukacija ili predavanja na teme povezane s potrebama i pravima žrtava i svjedoka kaznenih djela i prekršaja za službenike koji dolaze u kontakt sa žrtvama i volontere (o čemu prilažu ugovor o suradnji ili je vidljivo iz druge dokumentacije);</w:t>
      </w:r>
    </w:p>
    <w:p>
      <w:pPr>
        <w:pStyle w:val="Bezproreda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oji ima prethodnu partnersku suradnju i umrežavanje s drugim organizacijama u provođenju programskih aktivnosti programski usmjerenih na rad sa žrtvama i svjedocima kaznenih djela i prekršaja (o čemu prilažu ugovor o suradnji ili je vidljivo iz druge dokumentacije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financiranje programa aktivnost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rtnerske mreže organizacija u području osiguravanja pružanja podrške žrtvama i svjedocima u županijama u kojima nisu osnovani odjeli za podršku žrtvama i svjedocima u 2017. godini osigurano je</w:t>
      </w:r>
      <w:r>
        <w:rPr>
          <w:b/>
          <w:sz w:val="22"/>
          <w:szCs w:val="22"/>
        </w:rPr>
        <w:t xml:space="preserve"> 2.038.000,00 ku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za financiranje programa u trajanju od 36 mjeseci isplaćuju se na </w:t>
      </w:r>
      <w:r>
        <w:rPr>
          <w:sz w:val="22"/>
          <w:szCs w:val="22"/>
          <w:u w:val="single"/>
        </w:rPr>
        <w:t>godišnjoj</w:t>
      </w:r>
      <w:r>
        <w:rPr>
          <w:sz w:val="22"/>
          <w:szCs w:val="22"/>
        </w:rPr>
        <w:t xml:space="preserve"> razi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vu godinu provedb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• </w:t>
      </w:r>
      <w:r>
        <w:rPr>
          <w:b/>
          <w:sz w:val="22"/>
          <w:szCs w:val="22"/>
        </w:rPr>
        <w:t>najmanji iznos</w:t>
      </w:r>
      <w:r>
        <w:rPr>
          <w:sz w:val="22"/>
          <w:szCs w:val="22"/>
        </w:rPr>
        <w:t xml:space="preserve"> koji se može tražiti:</w:t>
        <w:tab/>
        <w:tab/>
      </w:r>
      <w:r>
        <w:rPr>
          <w:b/>
          <w:sz w:val="22"/>
          <w:szCs w:val="22"/>
        </w:rPr>
        <w:t>1.500.000,00 kun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</w:r>
      <w:r>
        <w:rPr>
          <w:b/>
          <w:sz w:val="22"/>
          <w:szCs w:val="22"/>
        </w:rPr>
        <w:t>najveći iznos</w:t>
      </w:r>
      <w:r>
        <w:rPr>
          <w:sz w:val="22"/>
          <w:szCs w:val="22"/>
        </w:rPr>
        <w:t xml:space="preserve"> koji se može tražiti:</w:t>
        <w:tab/>
        <w:tab/>
      </w:r>
      <w:r>
        <w:rPr>
          <w:b/>
          <w:sz w:val="22"/>
          <w:szCs w:val="22"/>
        </w:rPr>
        <w:t>2.038.000,00 k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ositelj i partnerske organizacije mora osigurati provođenje navedenih aktivnosti u minimalno 9 od navedenih 13 županija. Nositelj</w:t>
      </w:r>
      <w:r>
        <w:rPr>
          <w:rFonts w:eastAsia="Calibri"/>
          <w:sz w:val="22"/>
          <w:szCs w:val="22"/>
          <w:lang w:eastAsia="en-US"/>
        </w:rPr>
        <w:t xml:space="preserve"> koji s partnerskim udrugama osigura provođenje aktivnosti na što većem broju županija za koji je raspisan Javni poziv ostvarit će prednost u financiranju. </w:t>
      </w:r>
      <w:r>
        <w:rPr>
          <w:rFonts w:eastAsia="Calibri"/>
          <w:bCs/>
          <w:sz w:val="22"/>
          <w:szCs w:val="22"/>
          <w:lang w:eastAsia="en-US"/>
        </w:rPr>
        <w:t>Nositelj i p</w:t>
      </w:r>
      <w:r>
        <w:rPr>
          <w:rFonts w:eastAsia="Calibri"/>
          <w:sz w:val="22"/>
          <w:szCs w:val="22"/>
          <w:lang w:eastAsia="en-US"/>
        </w:rPr>
        <w:t>artnerske organizacije mogu prijaviti provođenje aktivnosti na više županija ovisno o raspoloživim kapacitetima i uz pomoć svojih podružnica. Sjedište partnerskih organizacija ne mora biti u županiji u kojoj se provode programske aktivnosti, aktivnosti u drugim županijama mogu provoditi njihove podružnice ili same organizacije ovisno o svojim kapacitetim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i načini ostvarivanja prednosti u financiranju programa kao i informacije o tome tko nema pravo prijave detaljno su opisani u Uputama za prijavitelje koje se zajedno s pripadajućom natječajnom dokumentacijom mogu preuzeti na mrežnim stranicama Ministarstva pravosuđa: </w:t>
      </w:r>
      <w:hyperlink r:id="rId4">
        <w:r>
          <w:rPr>
            <w:rStyle w:val="InternetLink"/>
            <w:sz w:val="22"/>
            <w:szCs w:val="22"/>
          </w:rPr>
          <w:t>https://pravosudje.gov.hr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edna organizacija može biti partner s više nositelja programskih aktivnosti koji su prijavitelji na ovaj natječaj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proreda"/>
        <w:rPr/>
      </w:pPr>
      <w:r>
        <w:rPr>
          <w:sz w:val="22"/>
          <w:szCs w:val="22"/>
        </w:rPr>
        <w:t>Rok za podnošenje prijava je</w:t>
      </w:r>
      <w:r>
        <w:rPr>
          <w:b/>
          <w:sz w:val="22"/>
          <w:szCs w:val="22"/>
        </w:rPr>
        <w:t xml:space="preserve"> 75 dana, </w:t>
      </w:r>
      <w:r>
        <w:rPr>
          <w:sz w:val="22"/>
          <w:szCs w:val="22"/>
        </w:rPr>
        <w:t>a završav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2. rujna 2017. godine</w:t>
      </w:r>
      <w:r>
        <w:rPr>
          <w:b/>
          <w:sz w:val="22"/>
          <w:szCs w:val="22"/>
        </w:rPr>
        <w:t>.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zi projekata dostavljaju se isključivo na propisanim obrascima koji su, zajedno s Uputama za prijavitelje, dostupni na mrežnim stranicama Ministarstva pravosuđa (</w:t>
      </w:r>
      <w:hyperlink r:id="rId5">
        <w:r>
          <w:rPr>
            <w:rStyle w:val="InternetLink"/>
            <w:sz w:val="22"/>
            <w:szCs w:val="22"/>
          </w:rPr>
          <w:t>https://pravosudje.gov.hr</w:t>
        </w:r>
      </w:hyperlink>
      <w:r>
        <w:rPr>
          <w:sz w:val="22"/>
          <w:szCs w:val="22"/>
        </w:rPr>
        <w:t xml:space="preserve"> )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jc w:val="both"/>
        <w:rPr/>
      </w:pPr>
      <w:r>
        <w:rPr>
          <w:b w:val="false"/>
          <w:sz w:val="22"/>
          <w:szCs w:val="22"/>
          <w:lang w:val="hr-HR"/>
        </w:rPr>
        <w:t>Obzirom da će u programskim aktivnostima provoditelj programa potencijalno dolaziti u kontakt s djecom kao potencijalnim korisnicima,  potrebno je dostaviti i sljedeće dokumente za osobe koje će kroz provedbu programskih aktivnosti biti u kontaktu s djecom: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uvjerenja da se ne vodi kazneni postupak koje nije starije od 6 mjeseci,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punjen i potpisan obrazac Izjave o suglasnosti za uvid u kaznenu evidenciju u dva originalna primjerka,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 ili putovnice.</w:t>
      </w:r>
    </w:p>
    <w:p>
      <w:pPr>
        <w:pStyle w:val="Bezproreda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 potpisa Ugovora o financijskoj podršci udruga će morati priložiti sljedeću dokumentacij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kako se protiv odgovorne osobe i voditelja programa organizacije prijavitelja ne vodi kazneni postupak, ne starije od 6 mjeseci</w:t>
      </w:r>
    </w:p>
    <w:p>
      <w:pPr>
        <w:pStyle w:val="Tekstkomentara"/>
        <w:numPr>
          <w:ilvl w:val="0"/>
          <w:numId w:val="5"/>
        </w:numPr>
        <w:rPr/>
      </w:pPr>
      <w:r>
        <w:rPr>
          <w:sz w:val="22"/>
          <w:szCs w:val="22"/>
        </w:rPr>
        <w:t>dokaz kako se protiv odgovorne osobe koja predstavlja partnera u programu ne vodi kazneni postupak, ne starije od 6 mjeseci (izvornik),</w:t>
      </w:r>
    </w:p>
    <w:p>
      <w:pPr>
        <w:pStyle w:val="Tekstkomentar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ivotopis vanjskih stručnjaka iz određenih područja za provođenje pojedinih aktivnosti,</w:t>
      </w:r>
    </w:p>
    <w:p>
      <w:pPr>
        <w:pStyle w:val="Odlomakpopis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vornici dokumentacije na uvid (u slučaju svih dokumenata koji su prilikom prijave dostavljeni u preslikama),</w:t>
      </w:r>
    </w:p>
    <w:p>
      <w:pPr>
        <w:pStyle w:val="Odlomakpopis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dmirenosti svih doprinosa te plaćen porez, </w:t>
      </w:r>
    </w:p>
    <w:p>
      <w:pPr>
        <w:pStyle w:val="Odlomakpopis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emniziranu bjanko zadužnicu.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ječajnu dokumentaciju za ovaj Javni poziv (u papirnatom i elektronskom obliku na CD-u) treba poslati </w:t>
      </w:r>
      <w:r>
        <w:rPr>
          <w:sz w:val="22"/>
          <w:szCs w:val="22"/>
          <w:u w:val="single"/>
        </w:rPr>
        <w:t>preporučeno poštom ili putem dostavljača ili osobno</w:t>
      </w:r>
      <w:r>
        <w:rPr>
          <w:sz w:val="22"/>
          <w:szCs w:val="22"/>
        </w:rPr>
        <w:t xml:space="preserve"> (predaja u urudžbenom uredu).</w:t>
      </w:r>
      <w:r>
        <w:rPr>
          <w:sz w:val="22"/>
          <w:szCs w:val="22"/>
          <w:lang w:val="en-US" w:eastAsia="en-US"/>
        </w:rPr>
        <w:t xml:space="preserve"> Na vanjskom dijelu omotnice potrebno je istaknuti </w:t>
      </w:r>
      <w:r>
        <w:rPr>
          <w:sz w:val="22"/>
          <w:szCs w:val="22"/>
          <w:u w:val="single"/>
          <w:lang w:val="en-US" w:eastAsia="en-US"/>
        </w:rPr>
        <w:t>naziv Javnog poziva</w:t>
      </w:r>
      <w:r>
        <w:rPr>
          <w:sz w:val="22"/>
          <w:szCs w:val="22"/>
          <w:lang w:val="en-US" w:eastAsia="en-US"/>
        </w:rPr>
        <w:t xml:space="preserve">, zajedno s punim nazivom i adresom prijavitelja te </w:t>
      </w:r>
      <w:r>
        <w:rPr>
          <w:sz w:val="22"/>
          <w:szCs w:val="22"/>
          <w:u w:val="single"/>
          <w:lang w:val="en-US" w:eastAsia="en-US"/>
        </w:rPr>
        <w:t>napomenom</w:t>
      </w:r>
      <w:r>
        <w:rPr>
          <w:sz w:val="22"/>
          <w:szCs w:val="22"/>
          <w:lang w:val="en-US" w:eastAsia="en-US"/>
        </w:rPr>
        <w:t xml:space="preserve"> “Ne otvarati prije sastanka Povjerenstva za pripremu, provedbu i provjeru ispunjavanja propisanih uvjeta Javnog poziva za financiranje aktivnosti partnerske mreže organizacija za podršku i pomoć žrtvama i svjedocima u županijama u kojima nisu osnovani odjeli za podršku žrtvama i svjedocima”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e se šalju na sljedeću adresu: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ARSTVO PRAVOSUĐA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stalna služba za podršku žrtvama i svjedocima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grada Vukovara 49, 10 000 Zagreb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upak otvaranja i pregleda dostavljenih prijava, procjena prijava, dostava dodatne dokumentacije, ugovaranje, donošenje odluke o dodjeli bespovratnih sredstava, podnošenje prigovora, postupanje s dokumentacijom kao i indikativni kalendar provedbe Javnog poziva detaljno su opisani u Uputama za prijavite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zmatrat će se samo programi koji su pravodobno prijavljeni te koji u cijelosti zadovoljavaju propisane uvjete Javnog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va pitanja vezana uz Javni poziv mogu se postaviti </w:t>
      </w:r>
      <w:r>
        <w:rPr>
          <w:sz w:val="22"/>
          <w:szCs w:val="22"/>
          <w:u w:val="single"/>
          <w:lang w:val="en-US" w:eastAsia="en-US"/>
        </w:rPr>
        <w:t>isključivo</w:t>
      </w:r>
      <w:r>
        <w:rPr>
          <w:sz w:val="22"/>
          <w:szCs w:val="22"/>
          <w:lang w:val="en-US" w:eastAsia="en-US"/>
        </w:rPr>
        <w:t xml:space="preserve"> elektroničkim putem, slanjem upita na sljedeću adresu elektronske pošte: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javnipoziv.podrskazrtvama@pravosudje.hr</w:t>
        </w:r>
      </w:hyperlink>
      <w:r>
        <w:rPr>
          <w:rStyle w:val="InternetLink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 to najkasnije 15 dana prije isteka Javnog poziva (do 7. rujna 2017. godine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pacing w:val="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pacing w:val="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pacing w:val="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pacing w:val="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pacing w:val="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pacing w:val="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pacing w:val="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sudje.gov.hr/" TargetMode="External"/><Relationship Id="rId5" Type="http://schemas.openxmlformats.org/officeDocument/2006/relationships/hyperlink" Target="https://pravosudje.gov.hr/" TargetMode="External"/><Relationship Id="rId6" Type="http://schemas.openxmlformats.org/officeDocument/2006/relationships/hyperlink" Target="mailto:javnipoziv.podrskazrtvama@pravosudje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4:00Z</dcterms:created>
  <dc:creator>Maida Pamuković</dc:creator>
  <dc:description/>
  <cp:keywords/>
  <dc:language>en-US</dc:language>
  <cp:lastModifiedBy>Maida Pamuković</cp:lastModifiedBy>
  <cp:lastPrinted>2017-06-01T15:26:00Z</cp:lastPrinted>
  <dcterms:modified xsi:type="dcterms:W3CDTF">2017-07-10T12:38:00Z</dcterms:modified>
  <cp:revision>24</cp:revision>
  <dc:subject/>
  <dc:title/>
</cp:coreProperties>
</file>